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พัฒนาสามปีไปสู่ปฏิบัติและ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95250</wp:posOffset>
                </wp:positionV>
                <wp:extent cx="21031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7.5pt" to="324.8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สู่การปฏิบ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ท้อง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cs="TH SarabunPSK" w:ascii="TH SarabunPSK" w:hAnsi="TH SarabunPSK"/>
          <w:color w:val="FFFFFF"/>
          <w:sz w:val="32"/>
          <w:szCs w:val="32"/>
        </w:rPr>
        <w:t>v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BodyText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  <w:r>
        <w:rPr>
          <w:rFonts w:cs="TH SarabunPSK" w:ascii="TH SarabunPSK" w:hAnsi="TH SarabunPSK"/>
          <w:color w:val="FFFFFF"/>
        </w:rPr>
        <w:t>v</w:t>
      </w:r>
      <w:r>
        <w:rPr>
          <w:rFonts w:ascii="TH SarabunPSK" w:hAnsi="TH SarabunPSK" w:cs="TH SarabunPSK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จอหอ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ดำเนินการตาม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หน่วยงานผู้รับผิดชอบในการดำเนินการตามแผนยุทธศาสตร์การพัฒนาโดยการกำกับดูแลของปลัดองค์การบริหารส่วนตำบลและผู้บริหา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ศาสนา 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ิดตาม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กันเองจำนวนสอง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เลือกกรรมการหนึ่งคนทำหน้าที่เลขานุการคณะกรรมการ  และกรรมการอีกคนหนึ่งทำหน้าที่เลขานุการของคณะกรรม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และเสนอความเห็น ซึ่งได้จากการติดตามและประเมินผลแผนพัฒนาต่อ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บริหา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ท้องถิ่นเสนอต่อสภาท้องถิ่น 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เปิดประกาศโดยเปิดเผยไม่น้อยกว่าสามสิบ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09" w:top="144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9:00Z</dcterms:created>
  <dc:creator>P_thin</dc:creator>
  <dc:description/>
  <cp:keywords/>
  <dc:language>en-US</dc:language>
  <cp:lastModifiedBy>TOSHIBA</cp:lastModifiedBy>
  <cp:lastPrinted>2013-07-23T14:59:00Z</cp:lastPrinted>
  <dcterms:modified xsi:type="dcterms:W3CDTF">2013-07-23T08:10:00Z</dcterms:modified>
  <cp:revision>10</cp:revision>
  <dc:subject/>
  <dc:title>ส่วนที่ 6</dc:title>
</cp:coreProperties>
</file>